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 xml:space="preserve">June 2, 2009 – 2:30 – 4 p.m.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ttendees: Lynn Munoz, Nick Alvanos, John Monroe, Murray Reid, Terry Drayer, Lauren Hadley and Carl Fe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0</w:t>
        <w:tab/>
        <w:t xml:space="preserve">Wel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group introduced themselves and Carl announced that Lauren Hadley’s position in Everett was eliminated and she would no longer be working with C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2:35</w:t>
        <w:tab/>
        <w:t>Green job conversation update</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Carl shared that the green job conversations from the advisory committees had gone very well and thanked the GAC for their input and topic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he tech committee talked about smart grids for homes. The PUD representative had some great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 Shared again that Jenakey Industries in Sedro Wooley has done a great job evolving their business over time. They went from the logging industry to plane body sections and are now manufacturing propellers for windmills. It’s a great family business and they have spoken to EvCC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I’ve noticed people taking ideas from home to the workplace, for example turning off computers and recyc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M: The college is working on green infrastructures: textbooks, buildings, less printing, e-books, revamping existing programs to gree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45</w:t>
        <w:tab/>
        <w:t xml:space="preserve">CTE/District budget update </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Carl reported that the district has made more than $8 million is cuts including 30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M: It makes a great gap in industry when layoffs come from the bottom. Boeing experienced that when they did layoffs. Now there is a huge gap in knowledge and fewer managers with experience. Where are the teacher graduates going today? Education is the driver of ou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F: It will be a tough two years. We’re in the process of making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Layoffs are our [the city of Everett] busiest time. </w:t>
      </w:r>
    </w:p>
    <w:p>
      <w:pPr>
        <w:pStyle w:val="Normal"/>
        <w:rPr>
          <w:rFonts w:ascii="Arial" w:hAnsi="Arial" w:cs="Arial"/>
        </w:rPr>
      </w:pPr>
      <w:r>
        <w:rPr>
          <w:rFonts w:cs="Arial" w:ascii="Arial" w:hAnsi="Arial"/>
        </w:rPr>
        <w:t xml:space="preserve">TD: Boeing has gone through a change of internship philosophy. These times have created a skill a skill gap in the Boeing culture. Culturally we need to look at business and how we’ve done things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Labor is the challenge. We never touch public safety because of the employee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skill sets are a moving target. Three years ago we were going to have a “brain drain” from all the boomers leaving. With the flip of the economy now they are st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business are ready to move forward, but there is a fear to move forward. It’s the people that are afraid to m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eople are being laid off, they need to take a look at their skills and be really good at something and have a backup plan. It also makes a difference what part of the county you live in. Sometimes people have to go to where the jobs are. Look at what a city has to offer and match skills to what is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veryone needs a backup plan no matter where they are in their career. And it is important that you keep up to date in your field to keep your industry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 This is a good conversation to have with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Backup plans are shifting. Starbucks was once hiring teenagers and now they are hiring displace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Are we adequately coaching out students and asking them what they are winning to get experienc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Entrepreneurship is a big stimulus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Is going to college the answer? Our educators talk about what they know, which is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It is about preparing students so they have as many option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I’ve been watching the statistics. Families can’t afford to keep kids in college. Kids are coming back home and going to community college or considering the military because it is a secure job and it provides education. I see kids exploring alternative jobs like mowing lawns or being a referee.  Welding is currently in high demand, it pays $35. Our program is full as students consider differ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They need to remember to consider the credential and accredited diplomas. Are they nationally or regionally accredited? Also, infrastructure for alternative careers (the trades) can often be challenging whereas higher education is very welco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M: The new economy may force things with an instant need to be more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We parents and employers need educators to pass on the “get real”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And the importance of lifelong learning.</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
          <w:b/>
        </w:rPr>
      </w:pPr>
      <w:r>
        <w:rPr>
          <w:rFonts w:cs="Arial" w:ascii="Arial" w:hAnsi="Arial"/>
          <w:b/>
        </w:rPr>
        <w:t>2:55</w:t>
        <w:tab/>
        <w:t>Annual review of two-year plan</w:t>
      </w:r>
    </w:p>
    <w:p>
      <w:pPr>
        <w:pStyle w:val="Normal"/>
        <w:ind w:left="720" w:hanging="720"/>
        <w:rPr>
          <w:rFonts w:ascii="Arial" w:hAnsi="Arial" w:cs="Arial"/>
          <w:b/>
          <w:b/>
        </w:rPr>
      </w:pPr>
      <w:r>
        <w:rPr>
          <w:rFonts w:cs="Arial" w:ascii="Arial" w:hAnsi="Arial"/>
          <w:b/>
        </w:rPr>
        <w:tab/>
        <w:tab/>
      </w:r>
    </w:p>
    <w:p>
      <w:pPr>
        <w:pStyle w:val="Normal"/>
        <w:ind w:left="720" w:hanging="720"/>
        <w:rPr>
          <w:rFonts w:ascii="Arial" w:hAnsi="Arial" w:cs="Arial"/>
          <w:b/>
          <w:b/>
        </w:rPr>
      </w:pPr>
      <w:r>
        <w:rPr>
          <w:rFonts w:cs="Arial" w:ascii="Arial" w:hAnsi="Arial"/>
          <w:b/>
        </w:rPr>
        <w:tab/>
        <w:t>Suggestions for community school-level involvement in high school  career fair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What else should we be asking industry for?</w:t>
      </w:r>
    </w:p>
    <w:p>
      <w:pPr>
        <w:pStyle w:val="Normal"/>
        <w:ind w:left="720" w:hanging="720"/>
        <w:rPr>
          <w:rFonts w:ascii="Arial" w:hAnsi="Arial" w:cs="Arial"/>
          <w:b/>
          <w:b/>
        </w:rPr>
      </w:pPr>
      <w:r>
        <w:rPr>
          <w:rFonts w:cs="Arial" w:ascii="Arial" w:hAnsi="Arial"/>
          <w:b/>
        </w:rPr>
        <w:tab/>
        <w:tab/>
      </w:r>
    </w:p>
    <w:p>
      <w:pPr>
        <w:pStyle w:val="Normal"/>
        <w:ind w:left="720" w:hanging="0"/>
        <w:rPr>
          <w:rFonts w:ascii="Arial" w:hAnsi="Arial" w:cs="Arial"/>
          <w:b/>
          <w:b/>
        </w:rPr>
      </w:pPr>
      <w:r>
        <w:rPr>
          <w:rFonts w:cs="Arial" w:ascii="Arial" w:hAnsi="Arial"/>
          <w:b/>
        </w:rPr>
        <w:t>Program marketing – a CTE slogan/branding CT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t 3:50 Carl did a quick overview of the two-year plan and asked for recruitment ideas for the General Advisor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 Korry – 600 employees from Ballard are moving to Paine field and want to get involved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CINT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Apprenticeship, non-traditional training programs and L&amp;I</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30</w:t>
        <w:tab/>
        <w:t xml:space="preserve">Update from industry – What are you doing in your workplace to keep things fresh and forward moving at a time of recess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This topic was covered in the conversation abov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00</w:t>
        <w:tab/>
        <w:t xml:space="preserve">Adjourn </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Thank you for your continued support of CTE!</w:t>
      </w:r>
    </w:p>
    <w:p>
      <w:pPr>
        <w:pStyle w:val="Normal"/>
        <w:ind w:left="720" w:hanging="720"/>
        <w:jc w:val="center"/>
        <w:rPr>
          <w:rFonts w:ascii="Arial" w:hAnsi="Arial" w:cs="Arial"/>
          <w:b/>
          <w:b/>
        </w:rPr>
      </w:pPr>
      <w:r>
        <w:rPr>
          <w:rFonts w:cs="Arial" w:ascii="Arial" w:hAnsi="Arial"/>
          <w:b/>
        </w:rPr>
        <w:t>CTE Kickoff – October 26, 2009</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9:00Z</dcterms:created>
  <dc:creator>Lauren Hadley</dc:creator>
  <dc:description/>
  <cp:keywords/>
  <dc:language>en-US</dc:language>
  <cp:lastModifiedBy>06382</cp:lastModifiedBy>
  <cp:lastPrinted>2009-06-23T14:41:00Z</cp:lastPrinted>
  <dcterms:modified xsi:type="dcterms:W3CDTF">2009-06-23T23:03:00Z</dcterms:modified>
  <cp:revision>4</cp:revision>
  <dc:subject/>
  <dc:title>Business Advisory Committee</dc:title>
</cp:coreProperties>
</file>